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R01113 –«Психиатрия взрослая, д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rPr/>
      </w:pPr>
      <w:r>
        <w:rPr>
          <w:sz w:val="28"/>
          <w:szCs w:val="28"/>
        </w:rPr>
        <w:t xml:space="preserve">Кафедра психиатрии и нар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замена для поступления в резидентуру по образовательной программе 7R01113 – «Психиатрия взрослая, детск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а на заседании кафедры психиатрии и нарк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С. Ешим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общего раздела (Общая психопатолог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восприятия, виды, синдромы, диагност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сихосенсорные расстройства. Расстройства схемы тела, синдромы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иллюзий, галлюцинаций, псевдогаллюцинаций. Диф. диагностическое значение этих форм расстройства восприят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мышления, синдромы, клинические варианты, диагност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и диагностическое значение навязчивостей, сверхценных идей и бре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язчивые состояния (обсессии). Клиника.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хценные идеи. Понятие, клиника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довые идеи. Понятие, классификация (по содержанию, механизмам возникновения, синдромальной структуре). Клиническое значение этих систематик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д. Понятие, основные механизмы бредообразования. Бредовые синдро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нойяльный синдром. Клиника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психического автоматизма. Виды автоматизмов.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френный синдром. Клиника.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похондрические расстройства. Понятие, синдромальные варианты.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дисморфофобии-дисморфомании. Клиника, диагностическое значение, подходы к терап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интеллекта, клиника, и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имптомы и синдромы расстройств памяти. Синдром Корсакова. Клиника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риобретенного и врожденного слабоумия, этиологические факторы, клинические вариан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органический синдром. Клиника, динамика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томы эмоциональных нарушений. Варианты, клиника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ый синдром. Клиника, варианты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ый синдром. Показатели тяжести депрессий, показатели суицидоопас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ый синдром. Разграничение эндогенной и психогенной депрессий. Подходы к леч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кированная депрессия. Понятие, клиника, диагностическое значение, терап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акальный синдром. Клиника, варианты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воли, влечения, внимания. Клинико-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томы и синдромы расстройств влеч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вная анорексия, нервная булимия. Понятие, клиника, течение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сексуальные расстройства. Понятие, клинические проявления, диагностические оценки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моторные (двигательные) расстройства. Клинические варианты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тонический синдром. Клиника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ознания в психиатрии. Синдромы снижения уровня сознания. Клиника, варианты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ы помрачения сознания. Критерии Ясперса, клинические вариан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рий. Клиника.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ейроид. Клиника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еречные состояния сознания. Клиника.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амосознания. Клинические варианты, диагностическое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енический синдром. Клинико-нозологические особенности, подходы к терап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енический синдром. Клиника. Разграничение соматогенной и психогенной астен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об экзогенном типе реакций (Бонгеффер), этиологические факторы, клинические формы, динам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ни психических нарушений (психотический, невротический). Расстройства продуктивные и негативные. Клиническое значение этих понят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(синдромы), при которых встречается отказ от еды. Меры борьбы с ни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лептическая реакция, эпилептический синдром, эпилептическая болезнь. Понятия, диагностическое и прогностическое значение, подходы к терап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частного раздела (Частная психиатрия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зофрения – понятие, соотношение негативной и продуктивной симптоматики в клинике и динамике болезн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шизофрении по типам течения. Клиническое зна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прогредиентная шизофрения. Клиника. Дифференциальная диагностика с психогениями и психопатиями.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ая шизофрения. Клиника, варианты.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упообразная шизофрения. Понятие, клинические формы.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Биполярно-аффективный расстройства. (МДП). Циклотимия, дистимия, клиника и течение, принципы терап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связанные со стрессом (психогении). Понятие, диагностические критерии Ясперса, основные клинические групп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тивные психозы. Понятие, клинические варианты, течение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розы. Понятие. Клинические варианты, течение. Принципы ле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евроз навязчивых состояний. Клиника и диагностика.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ый невроз, невропатическая депрессия, дистимия – клиника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рический невроз. Клиника.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рические расстройства. Понятия конверсионных и соматоформных нарушений. Клиника, диагностическое зна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травматическое стрессовое расстройство. Понятие, клиника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ческое расстройство. Понятие, клиника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соматические заболевания. Понятие, основные клинические формы, подходы к терап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гармоничных, акцентуированных и психопатических личностей. Понятие преморбида, его значение для клин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личности (психопатии). Понятие, тип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варианты расстройств личности и динами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сихопатий и психопатоподобных состояний эндогенной и сомато-органической природ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изм. Понятие. Стадии и клиника алкоголизма. Возрастные и половые особенности. Понятие симптоматического алкоголизм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е психозы. Клиника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й делирий, предвестники, соматические и психические проявления, методы ле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е психозы. Клиника алкогольного галлюциноз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зависимости от психоактивных веществ. Клинические группы заболеваний, связанных с зависимостью. Факторы рис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мании. Понятие, классификация, принципы терапии, профилакти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йная наркомания. Клиника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сикомании. Варианты, клиника, лечение и профилакти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снотворных и седативных средств. Клиника, лечение, профилакти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новых синтетических наркотиков, клиника, ле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черепно-мозговых травмах и нейроинфекциях. Клиника, динамика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сосудистых заболеваниях головного мозга. Клиника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 и хронические интоксикационные психические расстройства. Клиника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опухолях головного мозга. Клиника, диагностическое зна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общих инфекциях (острых и хронических). Клиника, динамика, принципы ле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зы при острых общих инфекция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хронических соматических неинфекционных заболевания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СПИДе (ВИЧ инфекции). Клиника, течение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сифилисе мозга и прогрессивном параличе. Клиника, течение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сихические расстройства, связанные с беременностью и родами. Послеродовые психозы. Клиника, диагностика, принципы ле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эпилептической болезни (пароксизмальные нарушения, острые, хронические и затяжные психозы). Изменения интеллекта и личности.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йные припадки и эпилептический статус. Понятие, прогностическое значение, лечение. Помощь при эпистатус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лептические припадки, клинические варианты. Отграничение от истерических припадк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держки психического развития. Умственная отсталость.  (олигофрении). Психический инфантилизм. Значение биологических и ситуационных факторов в их формировании. Лечение, реабилитация, профилакти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нервно-психические расстройства позднего возраста. Систематика, клиника, терап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ильные и пресенильные деменции. Клиника, течение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- атрофические психозы позднего возраста. Болезнь Альцгейме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матизированные и соматоформные расстройства. Понятие, клинические формы, подходы к терап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ризы, их значение для клиники психических расстройств. Возрастная предпочтительность психических расстройст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атрия: учебник.  Жариков М.Н., Тюльпин Ю.Г.  -М.: МИА, 2016. -832 с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Тактика психиатрического обследования и алгоритм написания истории болезни: учебник.  Барденштейм Л. М., Алешкина Г.А. М.: ИНФРА-М, 2018. -76 с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Психиатрия и медицинская психология: учебник / Иванец Н. Н.  [и др.]. — М.: ГЭОТАР-Медиа, 2019. — 896 с.: ил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наркология.: учебник. Гофман А.Г. -М.: Медицинское информационное агентство, 2019. -3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Постхимиотерапевтическая полинейропатия у онкологических больных: учебное пособие.  Есентаева С.Е., Сарсенбаева Г.Е., Баймахашева А.Н., Кайрбаева М.Ж. - Алматы, 2016. – 76 с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: учебное пособие. Шахметов Б.А, Шахмед Н.Б.-Алматы, 2020. -148 с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логия. Национальное руководство / под ред. Н.Н. Иванца, М.А. Винниковой. – М.: ГЭОТАР-Медиа, 2020. – 704 с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7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7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5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36:00Z</dcterms:modified>
  <cp:revision>119</cp:revision>
  <dc:subject>Управление записями</dc:subject>
  <dc:title>И.01.01</dc:title>
</cp:coreProperties>
</file>